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959-1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42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Лыкова Евгения Олег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Лыков Е.О. 18.03.2025 г. в 00 час. 01 мин. находясь по адресу: *, не оплатил в срок, предусмотренный ст. 32.2 КоАП РФ, административный штраф в размере 3000 рублей, назначенный постановлением 18810086230001729224 по делу об административном правонарушении от 03.01.2025 г., вступившим в законную силу 14.01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Лыков Е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Лыковым Е.О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143 от 08.04.2025 г., согласно которому </w:t>
      </w:r>
      <w:r>
        <w:rPr>
          <w:b w:val="false"/>
          <w:bCs/>
          <w:color w:val="000000"/>
          <w:sz w:val="26"/>
          <w:szCs w:val="26"/>
        </w:rPr>
        <w:t>Лыков Е.О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729224 по делу об административном правонарушении от 03.01.2025 г.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729224 по делу об административном правонарушении от 03.01.2025 г.</w:t>
      </w:r>
      <w:r>
        <w:rPr>
          <w:b w:val="false"/>
          <w:bCs/>
          <w:color w:val="000000"/>
          <w:sz w:val="26"/>
          <w:szCs w:val="26"/>
        </w:rPr>
        <w:t>, которым Лыкову Е.О. было назначено наказание в виде административного штрафа в размере 3000 рублей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08.04.2025 г., согласно которому Лыков Е.О. не оплатил в установленный законом срок штраф по постановлению № 18810086230001729224 от 03.01.2025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3000 рублей по постановлению </w:t>
      </w:r>
      <w:r>
        <w:rPr>
          <w:b w:val="false"/>
          <w:color w:val="000000"/>
          <w:sz w:val="26"/>
          <w:szCs w:val="26"/>
        </w:rPr>
        <w:t>18810086230001729224 по делу об административном правонарушении от 03.01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9.04.2025 г.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Лыкова Е.О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ыкова Е.О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Лыкова Евгения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шес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42252018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